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荧去掉小内趴在地上和散兵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休息荧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休息：荧的无奈之举</w:t>
      </w:r>
      <w:r>
        <w:rPr>
          <w:sz w:val="32"/>
          <w:szCs w:val="32"/>
        </w:rPr>
        <w:t>&lt;/p&gt;&lt;p&gt;&lt;img src="/static-img/xtwzEvvglH8BTyhvTRl21W9X4nTOMJliGhW1kwIEnSVlEQjXPlEZEakNTp56qYvC.jpg"&gt;&lt;/p&gt;&lt;p&gt;</w:t>
      </w:r>
      <w:r>
        <w:rPr>
          <w:sz w:val="32"/>
          <w:szCs w:val="32"/>
        </w:rPr>
        <w:t>在战争的烈火中，士兵们常常不得不面对各种艰难困苦。尤其是在长时间的作战后，士气低落、体力耗尽，这时候一个小小的休息就显得格外重要。但是，在某些情况下，这种休息往往会被认为是不必要或者是不恰当的。比如说，有一名叫荧的小队员，她发现自己的队友小内趴在地上打扑克，而这正是他们正在执行任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意识到这种行为可能会导致他们失去警惕，从而影响整个行动。她必须做出决定来平衡团队成员之间的情感需求和任务完成的情况。在这样的背景下，我们可以从多个角度理解这一事件：</w:t>
      </w:r>
      <w:r>
        <w:rPr>
          <w:sz w:val="32"/>
          <w:szCs w:val="32"/>
        </w:rPr>
        <w:t>&lt;/p&gt;&lt;p&gt;&lt;img src="/static-img/goeSceAMtBAJ9iPPOsXmZW9X4nTOMJliGhW1kwIEnSXzdDxoBEju46f6SQgmEpETpCTywjDDVMnzthrPENctRxJbIQYy1iS65UJ8lDOuvQOHgZ3LMeaOwz4S2WHQotpLmmy1XH6kblEte78Vgn8JDNjcBVHMFpWHfzDKDrXkBHCBl9ckVbO9oaGXVYNfc4KI.jpg"&gt;&lt;/p&gt;&lt;p&gt;</w:t>
      </w:r>
      <w:r>
        <w:rPr>
          <w:sz w:val="32"/>
          <w:szCs w:val="32"/>
        </w:rPr>
        <w:t>首先，从情感角度看，小内趴在地上打扑克是一种缓解压力的方式。在持续高强度作战之后，对于士兵们来说，它是一个简单却有效的心理健康手段。但同时，如果这个行为被发现或引起了其他人的不满，那么它可能会成为分裂团队精神的一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军事角度看，保持警惕和随时准备战斗对于任何部署来说都是至关重要的。如果在关键时刻出现疏忽，那么即使是最精心策划的计划也可能因此失败。因此，荧必须确保她的同伴们能够在需要时保持高度警觉性，即使是在疲劳和压力大的时候。</w:t>
      </w:r>
      <w:r>
        <w:rPr>
          <w:sz w:val="32"/>
          <w:szCs w:val="32"/>
        </w:rPr>
        <w:t>&lt;/p&gt;&lt;p&gt;&lt;img src="/static-img/OlxszqyN1t8M9120f2rcd29X4nTOMJliGhW1kwIEnSXzdDxoBEju46f6SQgmEpETpCTywjDDVMnzthrPENctRxJbIQYy1iS65UJ8lDOuvQOHgZ3LMeaOwz4S2WHQotpLmmy1XH6kblEte78Vgn8JDNjcBVHMFpWHfzDKDrXkBHCBl9ckVbO9oaGXVYNfc4KI.jpg"&gt;&lt;/p&gt;&lt;p&gt;</w:t>
      </w:r>
      <w:r>
        <w:rPr>
          <w:sz w:val="32"/>
          <w:szCs w:val="32"/>
        </w:rPr>
        <w:t>最后，从领导角度看，作为一名指挥官或领导者，要处理好这些问题非常重要。这意味着要找到一种平衡点，让士兵有足够的心理空间来应对挑战，同时又能保证任务得到成功完成。此外，还需要不断地与团队成员沟通，以了解他们真正所需，并提供相应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荧看到小内趴在地上打扑克并且散兵就此放松，她做出了一个艰难但正确的人生决策。她选择了去掉这种让人放松但又不适宜于当前环境下的行为，因为她明白，只有全体人员都保持高度戒备才能确保任务顺利进行。而这，也许正是每位指挥官都要面临的一个永恒课题——如何以最优化的手段维持团队精神与效率之间均衡发展。</w:t>
      </w:r>
      <w:r>
        <w:rPr>
          <w:sz w:val="32"/>
          <w:szCs w:val="32"/>
        </w:rPr>
        <w:t>&lt;/p&gt;&lt;p&gt;&lt;img src="/static-img/ZkEBvLSe2p1joDi85wt5JG9X4nTOMJliGhW1kwIEnSXzdDxoBEju46f6SQgmEpETpCTywjDDVMnzthrPENctRxJbIQYy1iS65UJ8lDOuvQOHgZ3LMeaOwz4S2WHQotpLmmy1XH6kblEte78Vgn8JDNjcBVHMFpWHfzDKDrXkBHCBl9ckVbO9oaGXVYNfc4KI.jpg"&gt;&lt;/p&gt;&lt;p&gt;&lt;a href = "/doc/604856-</w:t>
      </w:r>
      <w:r>
        <w:rPr>
          <w:sz w:val="32"/>
          <w:szCs w:val="32"/>
        </w:rPr>
        <w:t xml:space="preserve">荧去掉小内趴在地上和散兵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休息荧的无奈之举</w:t>
      </w:r>
      <w:r>
        <w:rPr>
          <w:sz w:val="32"/>
          <w:szCs w:val="32"/>
        </w:rPr>
        <w:t>.doc" rel="alternate" download="604856-</w:t>
      </w:r>
      <w:r>
        <w:rPr>
          <w:sz w:val="32"/>
          <w:szCs w:val="32"/>
        </w:rPr>
        <w:t xml:space="preserve">荧去掉小内趴在地上和散兵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休息荧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